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</w:tblGrid>
      <w:tr>
        <w:trPr>
          <w:trHeight w:val="360" w:hRule="atLeast"/>
        </w:trPr>
        <w:tc>
          <w:tcPr>
            <w:tcW w:w="900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Checklist  -  Legal  Due Diligence</w:t>
            </w:r>
          </w:p>
        </w:tc>
      </w:tr>
      <w:tr>
        <w:trPr>
          <w:trHeight w:val="280" w:hRule="atLeast"/>
        </w:trPr>
        <w:tc>
          <w:tcPr>
            <w:tcW w:w="7583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Struttura della soc</w:t>
            </w:r>
            <w:r>
              <w:rPr>
                <w:rFonts w:cs="Times New Roman" w:ascii="Times New Roman" w:hAnsi="Times New Roman"/>
                <w:b/>
                <w:lang w:val="it-IT"/>
              </w:rPr>
              <w:t>ietà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letato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 delle società appartenenti alla compagine social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ommario della struttura interna della società (organigramm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, sede effettiva, filiali, stabilimenti produttivi regolati dalla legge sull’esercizio di attività economiche, stabilimenti produttivi fissi regolati da norme fiscali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cumenti e requisiti legali societari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letato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i legali societari relativi alla costituzio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Visure camerali attuali vidimate dalla Camera di Commerci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mande presentate alla Camera di Commercio non espletate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o vigente di atti societari, eventualmente dello statuto, nonchè tutte le deliberazioni rese in merito alla modifica di atti societari, eventualmente dello statut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co di altre deliberazioni di un socio o dell’assemblea sociale e verbali delle riunioni degli organi societari relativi agli ultimi tre ann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nco di tutti i soci (eventualmente, dati sui casi in cui le quote societarie siano tenute a titolo fiduciario per conto di una terza persona, siano concesse in pegno, o siano gravate in un altro modo.), la misura delle loro quote societar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e sociale sottoscritto, il capitale sociale approvato ed iscritto, l</w:t>
            </w:r>
            <w:r>
              <w:rPr>
                <w:rFonts w:cs="Times New Roman" w:ascii="Times New Roman" w:hAnsi="Times New Roman"/>
                <w:lang w:val="it-IT"/>
              </w:rPr>
              <w:t>’</w:t>
            </w:r>
            <w:r>
              <w:rPr>
                <w:rFonts w:cs="Times New Roman" w:ascii="Times New Roman" w:hAnsi="Times New Roman"/>
              </w:rPr>
              <w:t>aumento del capitale sociale condizion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ti, deliberazioni o dichiarazioni relativi al piano di trasformazione della società (fusione, scissione, passaggio del capitale ad un socio), al piano di modifica della forma giuridica, e quelle che riguardano le societ</w:t>
            </w:r>
            <w:r>
              <w:rPr>
                <w:rFonts w:cs="Times New Roman" w:ascii="Times New Roman" w:hAnsi="Times New Roman"/>
                <w:lang w:val="it-IT"/>
              </w:rPr>
              <w:t xml:space="preserve">à appartenenti alla compagine sociale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zioni sociali nelle società di persone, nelle società di capitali ed in altri soggetti giuridic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di conferimenti, perizie di stima relative ai conferimenti non monet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zione di versamento a saldo del capitale socia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eliberazione sulla diminuzione del capitale social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zioni sull’erogazione dei dividendi finora non esple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zione, diritti di prelazione sulla sottoscrizione delle azioni, oppure sull’acquisione di quote societarie, diritti di prelazione sulle azioni o sulle quote societari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7:00Z</dcterms:created>
  <dc:creator>PC</dc:creator>
  <dc:description/>
  <cp:keywords/>
  <dc:language>en-US</dc:language>
  <cp:lastModifiedBy>PC</cp:lastModifiedBy>
  <dcterms:modified xsi:type="dcterms:W3CDTF">2013-06-30T19:13:00Z</dcterms:modified>
  <cp:revision>9</cp:revision>
  <dc:subject/>
  <dc:title>Checklist  -  Legal  Due Diligence</dc:title>
</cp:coreProperties>
</file>